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ОЙ ЛЮБИМЫЙ ГОРО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ь полей и простых деревен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цветает в каштанах наш горо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ый Губкин, ты всех мне миле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ъятны твои простор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 Губкин - ты гордость моя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свете нет тебя краш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родные живут и друзья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прошло детство милое наш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- жемчужина области всей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ок наш, уютный и милы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радости и теплоты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еселья сколько здесь было?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живут металлурги и те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день кто встают рано утром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ирают газоны, сажают цветы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 делают чистым, уютны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зданий красивых вокруг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туары блестят чистотою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мой, ты мне ближе, чем дру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люблю тебя – это не скрою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Губкин - родная земля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ыбель ты и Родина наш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родные леса и пол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свете нет тебя краше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 юный среди городов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горжусь перед всеми тобою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улки, аллеи и крыши домов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люблю вас, и это не скрою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Губкин – родная земл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я Родина, край мой родимы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лась здесь и выросла 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люблю тебя, город любимый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орошева Ирина, 9 класс, 201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Городу Губкину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кин! Я спешу тебя поздравить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ня чудесней больше нет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- город  лучший, нечего лукави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это вовсе не секре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ов красивых здесь не сосчитать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руд, конечно, будто сказка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я люблю здесь отдыхать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каждый уголок прекрасен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а я не уеду, куда судьба не занесет –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да я буду помнит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ной свой Губкин –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дцу милый уголо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рождения твой наступи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этот мы не забуде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всегда замечательным бы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кин! Мы все тебя любим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яхова Ирина, 6 класс, 201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Губкину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, что городом Губкины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да я могу гордить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лесть его, чистота и ую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оих детских мечтах сохранить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город ни с кем никогда не сравню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вая все больше секретов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ю традиции наших широт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нитку и мощность карьер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ки, пруды и клумбы цвет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водом при въезде встречаю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ыбкой, заботой, поклоном земны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няки ему честь отпускаю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на свете милей, нет на свете родне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о места,  где пришлось мне родить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кин! Ты - гордость моя-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бя может каждый влюбиться!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бная Надя, 7 класс, 201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rFonts w:ascii="Cambria" w:hAnsi="Cambria" w:eastAsia="Calibri" w:cs="Cambria"/>
      <w:color w:val="17365D"/>
      <w:spacing w:val="5"/>
      <w:kern w:val="2"/>
      <w:sz w:val="52"/>
      <w:szCs w:val="52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10:27:00Z</dcterms:created>
  <dc:creator>АН</dc:creator>
  <dc:description/>
  <cp:keywords/>
  <dc:language>en-US</dc:language>
  <cp:lastModifiedBy>АН</cp:lastModifiedBy>
  <dcterms:modified xsi:type="dcterms:W3CDTF">2010-09-19T10:42:00Z</dcterms:modified>
  <cp:revision>2</cp:revision>
  <dc:subject/>
  <dc:title>Наше творчество</dc:title>
</cp:coreProperties>
</file>