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кин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й  город  любимый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ой город родно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енил ты ме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оей красот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ны и деревь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веты и тра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! Как же прекрас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ета Земл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как хорошо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на этой Земл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ть город чудесны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нравится м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ще я про пар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чу рассказ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ть там песоче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де детям игр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ть горки, качел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нтанчики е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много скамее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можно присе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 пруд  есть чудесный –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еркальная глад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берегу очен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юблю я гуля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восторгом на лебед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лго смотр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нежно сво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 улыбку дар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очень мечтаю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орей подраст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тоб пользу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дной стороне прине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сть весть пронесет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д всею земл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ть сказочный город –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й Губкин  Родн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6 класс</w:t>
      </w:r>
    </w:p>
    <w:p>
      <w:pPr>
        <w:pStyle w:val="Normal"/>
        <w:spacing w:lineRule="auto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Федорова Улья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мой родной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объятные пол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льшие магази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-Родина мо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ной всегда люби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лотая бабоч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 украша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 все так сильно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льно восхищ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бкин –это сил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бкин-это класс!!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ород очень- очен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дует  наш  глаз.                                                             5 класс    Ляхова Ирина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к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 счастья и весель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 праздничных зат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гнями высветило пол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0 ему уже теперь 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идешь по сказочным аллея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приятно, чисто и тепл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отлично провели мы врем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этом лучшем городке родном.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5 класс Клягин Артем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1:00Z</dcterms:created>
  <dc:creator>1</dc:creator>
  <dc:description/>
  <cp:keywords/>
  <dc:language>en-US</dc:language>
  <cp:lastModifiedBy>АН</cp:lastModifiedBy>
  <cp:lastPrinted>2009-09-14T07:07:00Z</cp:lastPrinted>
  <dcterms:modified xsi:type="dcterms:W3CDTF">2009-09-14T13:02:00Z</dcterms:modified>
  <cp:revision>3</cp:revision>
  <dc:subject/>
  <dc:title>Губкин</dc:title>
</cp:coreProperties>
</file>