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ОУ «СОШ №8» г.Губкин Белгородская об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 Фёдорова Мария (10 класс, 2009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ель химии, биологии и географии Антонова Л.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 МИР ОБНИМАЮ ЛЮБ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рит весь мир, прозрачен и духове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перь-то он поистине хорош,</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ты, ликуя, множество диков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его живых чертах распознаешь.</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Н. А. Заболоцки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дина... Родители... Семья... Это самое дорогое, что должно быть у каждого человека. Поколения сменяются поколениями и оставляют в наследство потомкам своим различные достижения, но самое главное, что передают нам родители – это наша земля, наша Роди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у Родины, богатства и красоты мира природы раскрывают в своем творчестве многие замечательные русские поэты и писатели. Все они очень любили свою родину, были патриотами Русской земли. Любовь к местам, где ты родился и вырос, живет в сердце каждого человека. Но далеко не всякий сможет выразить свои чувства к родному краю так, как это делают поэты и писатели. С какой любовью воспевает красоту своей родины А.К. Толстой в стихотворении  «Край  ты мой, родимый край!» А в стихах И. Никитина мы вместе с автором гордимся русской природой, ее «золотыми нивами» и «бесконечными просторами». Стихотворения Н. А. Заболоцкого передают влюбленность поэта в родную природу, великолепие и чистоту ее красок. Именно в природе автор видит великую мудрость и красо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как  красиво описывают природу родной земли некоторые писатели! Не могу не процитировать  отрывок из рассказа К. Паустовского «Бакенщик». «...Облак в небе стоит из жаркого золота, солнце уже нас покинуло, а там, над землей, еще пышет теплом, пышет светом. А погаснет, и начнут в травах коростели скрипеть, а то глядишь, как ударят соловьи будто громом – по лозе,  по кустам! И звезда взойдет, остановится над рекой и до утра стоит – загляделась, красавица, в чистую воду... Наша страна – прелесть какая!... Все шумите «родина», «родина», а вот она, родина, за стогами!»</w:t>
      </w:r>
    </w:p>
    <w:p>
      <w:pPr>
        <w:pStyle w:val="Normal"/>
        <w:spacing w:lineRule="auto" w:line="240" w:before="0" w:after="0"/>
        <w:ind w:firstLine="709"/>
        <w:rPr/>
      </w:pPr>
      <w:r>
        <w:rPr>
          <w:rFonts w:cs="Times New Roman" w:ascii="Times New Roman" w:hAnsi="Times New Roman"/>
          <w:sz w:val="28"/>
          <w:szCs w:val="28"/>
        </w:rPr>
        <w:t xml:space="preserve">Но есть еще одно понятие – малая Родина. Это место, ставшее родным. Лично для меня этим местом стала моя любимая Белгородчина! Хочу вам признаться, что родилась я не здесь, но, прожив тут 13 лет, я прикипела всем сердцем и душой к родной Белгородчине. Моим родным домом стал Губкин, а именно микрорайон Лукьяновка. Я узнала, что это старейшее селение. Еще в 17 веке императрица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за усердие и преданность» передала в крепостное владение генералу Сабурову целую деревню и прилегающие 3500 десятин пашни. А вскоре генерал продал свои владения помещику Лукьянову-Камынину. Отсюда и пошло название села. Когда я иду по родной улице Ударников, то любуюсь добротными домами сельчан, с красивыми резными ставнями на окнах, а также ухоженными приусадебными участками. Весной любуюсь благоухающей душистой сиренью, летом – розами и гладиолусами, а осенью не могу оторвать глаз от спелых и румяных бочков созревающих яблок. Как много крови за это пришлось пролить нашим предкам!</w:t>
      </w:r>
    </w:p>
    <w:p>
      <w:pPr>
        <w:pStyle w:val="Normal"/>
        <w:spacing w:lineRule="auto" w:line="240" w:before="0" w:after="0"/>
        <w:ind w:firstLine="709"/>
        <w:rPr/>
      </w:pPr>
      <w:r>
        <w:rPr>
          <w:rFonts w:cs="Times New Roman" w:ascii="Times New Roman" w:hAnsi="Times New Roman"/>
          <w:sz w:val="28"/>
          <w:szCs w:val="28"/>
        </w:rPr>
        <w:t>Мое отношение к малой родине совпадает с мнением нашего депутата Андрея Скоча: «У каждого из нас есть своя малая Родина, которую мы любим раз и навсегда, куда рвется наше сердце, в какой части света мы бы ни находились, и где нам знакома и дорога каждая пядь земли. Для меня это Святое Белогорье с его богатой историей, достижениями, выдающимися людьми, славными страницами трудовой биографии. Белгородчина уникальна своими недрами, но основное ее богатство – это люди с горячими сердцами, чувством привязанности к родной земле и огромным желанием созидательно трудиться, преображая наш общий дом». В подтверждение этих слов у меня родились строки:</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О, сколько в мире красоты:</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Солнце, музыка, цветы!</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Но краше моя Вотчина –</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Родная Белгородчина!</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Твои равнины и поля,</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Твои березы, тополя,</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Твоя улыбка до небес</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И куполов – сиянье, блеск</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Меня с тобой сродняет</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И к жизни вдохновляет!</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Тебя наполню красотой,</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Чтоб в Белгородчине святой</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Жить стало еще краше,</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Ведь ты - Отчизна наша!</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Я счастлива, что здесь живу</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И Родиной тебя зов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не очень дороги и духовные ценности Белгородчины.  Особенно сейчас, в непростой для России период, когда материальные ценности становятся выше духовных, когда искажаются представления о милосердии, великодушии, самая большая опасность – это разрушение личности. Считаю, что наше правительство вовремя увидело эту проблему и делает все возможное для ее преодоления.  Это и строительство храмов, и преподавание уроков православной культуры в школах, и борьба со сквернословие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ерей Дмитрий Карпенко так выражает свое отношение к Родине: «прежде всего – это место, где ты родился и вырос. Затем – это то место, где тебе Бог дал возможность состояться как человеку в этой жизни. Бывает, что первое совпадает со вторым, но не всегда»... Мне кажется, что связующим звеном здесь обязательно должна стать церковь. Ведь основой Российской культуры всегда была церковь. Именно сюда люди идут за божьей помощью в своих делах и проблемах, именно здесь многие ищут успокоения и ответы на многочисленные вопросы. В нашем городе  есть известный всей России Спасо-Преображенский собор. Его красота и величие никого не оставляют равнодушными. Многие  люди побывали здесь, и у всех он вызывает восторг и радость. Вот и я решила выразить свое восхищение нашим Собором в стихах.</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Если что-то теснит сильно душу твою,</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Или ты стоишь на смертельном краю:</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Оглянись назад и увидишь ты там</w:t>
      </w:r>
    </w:p>
    <w:p>
      <w:pPr>
        <w:pStyle w:val="Normal"/>
        <w:spacing w:lineRule="auto" w:line="360" w:before="0" w:after="0"/>
        <w:ind w:left="2268" w:hanging="0"/>
        <w:rPr>
          <w:rFonts w:ascii="Times New Roman" w:hAnsi="Times New Roman" w:cs="Times New Roman"/>
          <w:sz w:val="28"/>
          <w:szCs w:val="28"/>
        </w:rPr>
      </w:pPr>
      <w:r>
        <w:rPr>
          <w:rFonts w:cs="Times New Roman" w:ascii="Times New Roman" w:hAnsi="Times New Roman"/>
          <w:sz w:val="28"/>
          <w:szCs w:val="28"/>
        </w:rPr>
        <w:t>Неземной красоты Божий храм.</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Ты заметишь то,</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Что в жизни плохой</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Храм служит тебе</w:t>
      </w:r>
    </w:p>
    <w:p>
      <w:pPr>
        <w:pStyle w:val="Normal"/>
        <w:spacing w:lineRule="auto" w:line="360" w:before="0" w:after="0"/>
        <w:ind w:left="2268" w:hanging="0"/>
        <w:rPr>
          <w:rFonts w:ascii="Times New Roman" w:hAnsi="Times New Roman" w:cs="Times New Roman"/>
          <w:sz w:val="28"/>
          <w:szCs w:val="28"/>
        </w:rPr>
      </w:pPr>
      <w:r>
        <w:rPr>
          <w:rFonts w:cs="Times New Roman" w:ascii="Times New Roman" w:hAnsi="Times New Roman"/>
          <w:sz w:val="28"/>
          <w:szCs w:val="28"/>
        </w:rPr>
        <w:t>Родниковой водой.</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Он взлелеял тебя</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И вскормил на груди.</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Ты же не забывай</w:t>
      </w:r>
    </w:p>
    <w:p>
      <w:pPr>
        <w:pStyle w:val="Normal"/>
        <w:spacing w:lineRule="auto" w:line="360" w:before="0" w:after="0"/>
        <w:ind w:left="2268" w:hanging="0"/>
        <w:rPr>
          <w:rFonts w:ascii="Times New Roman" w:hAnsi="Times New Roman" w:cs="Times New Roman"/>
          <w:sz w:val="28"/>
          <w:szCs w:val="28"/>
        </w:rPr>
      </w:pPr>
      <w:r>
        <w:rPr>
          <w:rFonts w:cs="Times New Roman" w:ascii="Times New Roman" w:hAnsi="Times New Roman"/>
          <w:sz w:val="28"/>
          <w:szCs w:val="28"/>
        </w:rPr>
        <w:t>И к нему лишь иди.</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Если в храм ты придешь,</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То ты сразу поймешь:</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Для чего и зачем</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Ты на свете живеш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читаю, что люди, пришедшие в храм, совершают серьезный поступок, требующий духовной зрелости; это коренной переворот в мировоззрении, в нравственных принципах и в отношении с людьми. Сейчас к нам постепенно возвращается национальная память, и мы вспоминаем свои традиции, фольклор, народные промыслы.</w:t>
      </w:r>
    </w:p>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Святое Белогорье... Край невероятных просторов, край редкого богатства и красоты, где хлеборобные бесконечные поля перемежаются с зелеными дубравами и рощами; черноземы, меловые холмы, чистые речки, сосновые боры – все это моя родная Белгородчина! Я горжусь тем, что живу на этой щедрой православной земле! И так хочется все это, такое дорогое и близкое моему сердцу, передать своим детям, внукам. Я верю, что сегодня мы стоим на ступеньке в светлое и радостное будущее. В то самое будущее, которое человечество построит своими руками.</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1:43:00Z</dcterms:created>
  <dc:creator>Zeppelin</dc:creator>
  <dc:description/>
  <cp:keywords/>
  <dc:language>en-US</dc:language>
  <cp:lastModifiedBy>АН</cp:lastModifiedBy>
  <cp:lastPrinted>2008-11-06T21:49:00Z</cp:lastPrinted>
  <dcterms:modified xsi:type="dcterms:W3CDTF">2009-04-04T11:43:00Z</dcterms:modified>
  <cp:revision>2</cp:revision>
  <dc:subject/>
  <dc:title>МОУ «СОШ №8» г</dc:title>
</cp:coreProperties>
</file>