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гите первоцветы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а Ирина, обучающаяся МБОУ «ООШ №8»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одилась, живу и учусь на прекрасной белгородской земле. Конечно, много красивых мест,  но Родина - одна. Поэтому, неудивительно, что на отчей стороне все кажется милым сердцу, более очаровательным, чем где-либо. Родная природа дарит нам красоту лесов, полей, лугов, рек, озер. Разве не прекрасны самые первые фиолетовые цветочки брандушки (редкое растение, которое охраняется на федеральном уровне и произрастает только на территории Белгородской и Воронежской областей)  пока еще на безжизненных меловых склонах; голубой ковер подснежников (еще их называют прострелом или сон- травой), пробивающихся из земли и зацветающих с первыми теплыми весенними лучами; шепот и шелест горицвета (или адониса весеннего) в лесу; полет бабочек над синим морем гусиного лука (в науке он зовется  мускари незамеченный); одурманивающий запах белых ландышей, царящий в летнем лесу?!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этого мы можем лишиться, если неограниченно собирать растения на буке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цветы появляются рано, когда еще мало тепла, и нежным цветам предстоит пережить возможные неожиданные морозы, но они спешат к нам, жадно вбирая дневной свет и солнечное тепло, чтобы подарить свою изумительную благодать. А что порою в ответ на это делаем мы, «природолюбы». А мы везем после отдыха на лоне природы целые снопы лесных и полевых цветов, которые потом вянут и превращаются  в ненужные никому веник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не! Бережно относитесь к первоцветам-посланцам весны, ведь природа- это не только то, что досталось нам от рождения, но это еще и то, что мы создаем вокруг себя. Мы должны бережно и трепетно относится к богатству, дарованному нам свыше. И тогда не драгоценными камнями, а распустившимся цветком на клумбе или в саду, в лесу или на лужайке, одарит она нас с вами, и нам не будет скучно и одиноко в таком большом и огромном мире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цветы расскажут эти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евая простота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де-то там, на белом свете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жь на утреннем рассвете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т  родимые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31:00Z</dcterms:created>
  <dc:creator>АН</dc:creator>
  <dc:description/>
  <cp:keywords/>
  <dc:language>en-US</dc:language>
  <cp:lastModifiedBy>АН</cp:lastModifiedBy>
  <dcterms:modified xsi:type="dcterms:W3CDTF">2012-04-15T05:37:00Z</dcterms:modified>
  <cp:revision>1</cp:revision>
  <dc:subject/>
  <dc:title>Берегите первоцветы</dc:title>
</cp:coreProperties>
</file>