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ий региональный институт повышения квалификации и                                         профессиональной переподготовки специалис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ременные образовательные технологии                     на уроках хим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ектная рабо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нтонова Людмила Васильев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химии МОУ «СОШ №8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Губк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28"/>
          <w:szCs w:val="28"/>
        </w:rPr>
        <w:t>. Введение                                                                                                     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Глава І Теоретические основания современны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и педагогических технологий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Современные трактовки понятия педагогической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хнологии                                                                                                   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труктура педагогической технологии                                                   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сновные качества современных педагогически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хнологий                                                                                                 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лассификация педагогических технологий                                          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28"/>
          <w:szCs w:val="28"/>
        </w:rPr>
        <w:t>. Глава ІІ Характеристика технологий, применяемы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бучении химии                                                                                       1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28"/>
          <w:szCs w:val="28"/>
        </w:rPr>
        <w:t>. Заключение                                                                                                 1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Библиографический список                                                                      18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28"/>
          <w:szCs w:val="28"/>
        </w:rPr>
        <w:t>. Приложение                                                                                                19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едение</w:t>
      </w:r>
    </w:p>
    <w:p>
      <w:pPr>
        <w:pStyle w:val="Normal"/>
        <w:spacing w:before="0" w:after="0"/>
        <w:ind w:left="14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человека всегда было сложной задачей. Даже при нормальных, стабильных стадиях развития общества возникают различные проблемы в воспитании подрастающего поколения. В периоды смены политической ориентации государства проблемы обостряются еще больше и могут быть источниками интенсивных эмоциональных всплесков, приводящих к негативному жизненному сценарию. Проблемы сегодняшнего дня (безработица, преступность, разводы, доступность и использование незаконных или вредных лекарственных средств, вплоть до наркотиков, сексуальная распущенность, отсутствие личных и профессиональных целей, смещение ценностей и т.д.) делают процесс воспитания еще более трудны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тем, что в настоящее время интенсивно развиваются школьные педагогические технологии и появилось много различных направлений (творческие мастерские, пары сменного состава, коалиции, различные виды контроля знаний и т.п.), возникает необходимость их психологического описания и анализ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технология – это научно обоснованный выбор характера воздействия в процессе организуемого учителем взаимообщения с детьми,  производимый в целях максимального развития личности как субъекта окружающей действительности. Педагогическая технология есть некоторая проекция теории и методики воспитания на практику воспитания, сфокусированный в одной точке, краткой по времени, едва уловимой по способам, индивидуализированной в силу широчайшего многообразия персональных особенностей личности учителя и уче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оретические основания современных образовательных и педагогических технолог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временные трактовки понятия педагогической технолог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о «</w:t>
      </w:r>
      <w:r>
        <w:rPr>
          <w:rFonts w:cs="Times New Roman" w:ascii="Times New Roman" w:hAnsi="Times New Roman"/>
          <w:b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» происходит от греческих слов </w:t>
      </w:r>
      <w:r>
        <w:rPr>
          <w:rFonts w:cs="Times New Roman" w:ascii="Times New Roman" w:hAnsi="Times New Roman"/>
          <w:sz w:val="28"/>
          <w:szCs w:val="28"/>
          <w:lang w:val="en-US"/>
        </w:rPr>
        <w:t>techne</w:t>
      </w:r>
      <w:r>
        <w:rPr>
          <w:rFonts w:cs="Times New Roman" w:ascii="Times New Roman" w:hAnsi="Times New Roman"/>
          <w:sz w:val="28"/>
          <w:szCs w:val="28"/>
        </w:rPr>
        <w:t xml:space="preserve"> – искусство, мастерство и  </w:t>
      </w:r>
      <w:r>
        <w:rPr>
          <w:rFonts w:cs="Times New Roman" w:ascii="Times New Roman" w:hAnsi="Times New Roman"/>
          <w:sz w:val="28"/>
          <w:szCs w:val="28"/>
          <w:lang w:val="en-US"/>
        </w:rPr>
        <w:t>logos</w:t>
      </w:r>
      <w:r>
        <w:rPr>
          <w:rFonts w:cs="Times New Roman" w:ascii="Times New Roman" w:hAnsi="Times New Roman"/>
          <w:sz w:val="28"/>
          <w:szCs w:val="28"/>
        </w:rPr>
        <w:t xml:space="preserve"> – учение. Поэтому термин «</w:t>
      </w:r>
      <w:r>
        <w:rPr>
          <w:rFonts w:cs="Times New Roman" w:ascii="Times New Roman" w:hAnsi="Times New Roman"/>
          <w:b/>
          <w:sz w:val="28"/>
          <w:szCs w:val="28"/>
        </w:rPr>
        <w:t>педагогическ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» в буквальном переводе означает учение о педагогическом искусстве, мастерств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нятие «педагогическая технология» в зарубежной педагогике появилось в 30-е годы 20 века в связи с внедрением в учебных заведениях технических средств обучения. В дальнейшем оно уточнялось, поэтому имеется довольно много определений, свидетельствующих об особенностях толкования этого понятия: от наиболее простого «операционная описание обучения» до официального, данного ЮНЕСКО: «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я, ставящий своей задачей оптимизацию форм образования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ческая технология – это «не просто исследования в сфере использования технических средств обучения или компьютеров; это исследования с целью выявить принципы и разработать приемы оптимизации образовательного процесса путем анализа факторов, повышающих образовательную эффективность, путем конструирования и применения приемов и материалов, а также по средствам оценки применяемых методов». (Международный ежегодник по технологии образования и обучения, 1978/79. Лондон - Нью-Йорк, 1978. с. 258 (на англ. яз.) Цит. По Кларин М.В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ая технология – совокупность средств и методов воспроизведения теоретически обоснованных процессов обучения и воспитания, позволяющих успешно реализовать поставленные образовательные цели («Российская педагогическая энциклопедия»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ческая (образовательная) технология – система функционирования всех компонентов педагогического процесса, построенная на научной основе, запрограммированная во времени и в пространстве и приводящая к намеченным результатам (Г.К. Селевк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нообразные трактовки понятия «педагогическая технология» говорят о том, что это качественно новая ступень в развитии педагоги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уктура педагогической технолог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педагогической технологии содержит три основных взаимосвязанных компонента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научный: технология является научно разработанным решением определенной проблемы, основанном на достижениях педагогической теории и передовой практик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формализовано-описательный (дескриптивный): технология представляется моделью, описанием целей, содержания, методов и средств, алгоритмов действий, применяемых для достижения планируемых результатов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роцессуально-деятельностный: технология предстает как сам процесс осуществления деятельности объектов и субъектов, их целеполагание, планирование, организацию, реализацию целей и анализ результат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педагогическая технология функционирует и в качестве науки, исследующей и проектирующей наиболее рациональные пути обучения, и в качестве системы алгоритмов, и в качестве реального процесса обучения и воспитания. Она может быть представлена либо всем комплексом своих аспектов, либо научной разработкой (проектом, концепцией), либо описанием алгоритма (программы) действий, либо реально осуществляющимся в практике процесс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сновные качества современных педагогических технолог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писания таких сложных объектов, как педагогические технологии следует выделить их основные общие каче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ность – </w:t>
      </w:r>
      <w:r>
        <w:rPr>
          <w:rFonts w:cs="Times New Roman" w:ascii="Times New Roman" w:hAnsi="Times New Roman"/>
          <w:sz w:val="28"/>
          <w:szCs w:val="28"/>
        </w:rPr>
        <w:t xml:space="preserve">особое качество множества организованных компонентов, выражающееся в наличии интегральных свойств и качеств. Новые интегральные качества технологии как системы проявляются в новых образовательных результатах, отношениях, качествах, субъектов деятельности и т.д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сть – </w:t>
      </w:r>
      <w:r>
        <w:rPr>
          <w:rFonts w:cs="Times New Roman" w:ascii="Times New Roman" w:hAnsi="Times New Roman"/>
          <w:sz w:val="28"/>
          <w:szCs w:val="28"/>
        </w:rPr>
        <w:t>координация и взаимодействие различных педагогических, психологических, организационно-управленческих и других элемент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остность – </w:t>
      </w:r>
      <w:r>
        <w:rPr>
          <w:rFonts w:cs="Times New Roman" w:ascii="Times New Roman" w:hAnsi="Times New Roman"/>
          <w:sz w:val="28"/>
          <w:szCs w:val="28"/>
        </w:rPr>
        <w:t>наличие общих интегративных качеств при сохранении специфических свойств составляющих элемент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ность – </w:t>
      </w:r>
      <w:r>
        <w:rPr>
          <w:rFonts w:cs="Times New Roman" w:ascii="Times New Roman" w:hAnsi="Times New Roman"/>
          <w:sz w:val="28"/>
          <w:szCs w:val="28"/>
        </w:rPr>
        <w:t>включает анализ и использование опыта, концептуальность, прогностичность и другие качества, представляет собой синтез достижений науки и практики, сочетание традиционных элементов прошлого опыта и того, что рождено общественным прогрессом, гуманизацией и демократизацией обще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цептуальность – </w:t>
      </w:r>
      <w:r>
        <w:rPr>
          <w:rFonts w:cs="Times New Roman" w:ascii="Times New Roman" w:hAnsi="Times New Roman"/>
          <w:sz w:val="28"/>
          <w:szCs w:val="28"/>
        </w:rPr>
        <w:t>система взглядов на педагогический процесс, идей, принципов, на основе которых организуется деятельнос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уктурированность – </w:t>
      </w:r>
      <w:r>
        <w:rPr>
          <w:rFonts w:cs="Times New Roman" w:ascii="Times New Roman" w:hAnsi="Times New Roman"/>
          <w:sz w:val="28"/>
          <w:szCs w:val="28"/>
        </w:rPr>
        <w:t xml:space="preserve">наличие определенной внутренней организации системы (цели, содержания), системообразующих связей элементов (концепция, методы), устойчивых взаимодействий (алгоритм), обеспечивающих устойчивость и надежность систем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емственность – </w:t>
      </w:r>
      <w:r>
        <w:rPr>
          <w:rFonts w:cs="Times New Roman" w:ascii="Times New Roman" w:hAnsi="Times New Roman"/>
          <w:sz w:val="28"/>
          <w:szCs w:val="28"/>
        </w:rPr>
        <w:t>решает определенную часть общей задачи, координируется по содержанию, времени и другим параметр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ариатив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гибкость – </w:t>
      </w:r>
      <w:r>
        <w:rPr>
          <w:rFonts w:cs="Times New Roman" w:ascii="Times New Roman" w:hAnsi="Times New Roman"/>
          <w:sz w:val="28"/>
          <w:szCs w:val="28"/>
        </w:rPr>
        <w:t>основывается на изменении последовательности, порядка, цикличности элементов алгоритма, в зависимости от условий осуществления технолог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рументальность – </w:t>
      </w:r>
      <w:r>
        <w:rPr>
          <w:rFonts w:cs="Times New Roman" w:ascii="Times New Roman" w:hAnsi="Times New Roman"/>
          <w:sz w:val="28"/>
          <w:szCs w:val="28"/>
        </w:rPr>
        <w:t>обеспеченность комплексом учебно - методических, дидактических средств и инструментов, сопровождающих основные операции образовательного процесса (учебники, оборудование и т.п.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ь – </w:t>
      </w:r>
      <w:r>
        <w:rPr>
          <w:rFonts w:cs="Times New Roman" w:ascii="Times New Roman" w:hAnsi="Times New Roman"/>
          <w:sz w:val="28"/>
          <w:szCs w:val="28"/>
        </w:rPr>
        <w:t>отношение результата к количеству израсходованных ресурсов. Современные технологии существуют в конкурентных условиях и должны быть эффективными по результатам и оптимальными по затрат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ификация педагогических технолог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йдем теперь к классификации различных технологий, как «образовательных», так и «педагогических», хотя границы данных понятий, как будет видно далее из таблиц, весьма размыты – в обоих случаях, как показывает обзор источников, авторы подразумевают, прежде всего, технологии обуч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ведем две сравнительные таблицы. Первая составлена по материалам электронного курса «Образовательные системы: сущность, содержание, управление». В ней представлена классификация основных групп образовательных технологий. Во второй таблице показано многообразие педагогических технологий в современном образовании (по Г.К. Селевко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сьма распространенным среди практиков является разделение педтехнологий на «новые» и «не новые». Здесь следует заметить, что когда речь идет о «новых» педагогических технологиях, имеется в виду не временной контекст (новые, как только что или недавно появившиеся), а несколько иной контекст – новые как отличающиеся от привычных, традиционных. К так называемым «новым» педагогическим технологиям относятся гуманистически ориентированные технологии обучения, предусматривающие учет и развитие индивидуальных и личностных особенностей обучаю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Образовательные технолог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2987"/>
        <w:gridCol w:w="2839"/>
      </w:tblGrid>
      <w:tr>
        <w:trPr>
          <w:trHeight w:val="24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руппа образовательных технологий</w:t>
            </w:r>
          </w:p>
        </w:tc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хнология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ие основы</w:t>
            </w:r>
          </w:p>
        </w:tc>
      </w:tr>
      <w:tr>
        <w:trPr>
          <w:trHeight w:val="240" w:hRule="atLeast"/>
        </w:trPr>
        <w:tc>
          <w:tcPr>
            <w:tcW w:w="1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поддерживающего обучения (традиционного обучения)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ое обучение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принципы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А. Коменского</w:t>
            </w:r>
          </w:p>
        </w:tc>
      </w:tr>
      <w:tr>
        <w:trPr>
          <w:trHeight w:val="240" w:hRule="atLeast"/>
        </w:trPr>
        <w:tc>
          <w:tcPr>
            <w:tcW w:w="1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зноуровневого обучения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вая дифференциация</w:t>
            </w:r>
          </w:p>
        </w:tc>
      </w:tr>
      <w:tr>
        <w:trPr>
          <w:trHeight w:val="240" w:hRule="atLeast"/>
        </w:trPr>
        <w:tc>
          <w:tcPr>
            <w:tcW w:w="1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модульного обучения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подход, синергетический подход, деятельностный подход, индивидуализация обучения</w:t>
            </w:r>
          </w:p>
        </w:tc>
      </w:tr>
      <w:tr>
        <w:trPr>
          <w:trHeight w:val="240" w:hRule="atLeast"/>
        </w:trPr>
        <w:tc>
          <w:tcPr>
            <w:tcW w:w="1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развивающего обучения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блемного обучения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сборн</w:t>
            </w:r>
          </w:p>
        </w:tc>
      </w:tr>
      <w:tr>
        <w:trPr>
          <w:trHeight w:val="240" w:hRule="atLeast"/>
        </w:trPr>
        <w:tc>
          <w:tcPr>
            <w:tcW w:w="1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блемно-модульного обучения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Чошанов</w:t>
            </w:r>
          </w:p>
        </w:tc>
      </w:tr>
      <w:tr>
        <w:trPr>
          <w:trHeight w:val="240" w:hRule="atLeast"/>
        </w:trPr>
        <w:tc>
          <w:tcPr>
            <w:tcW w:w="1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рганизации обучения в форме педагогических мастерских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Ланжевен, А. Валлон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 Пиаже и др.</w:t>
            </w:r>
          </w:p>
        </w:tc>
      </w:tr>
      <w:tr>
        <w:trPr>
          <w:trHeight w:val="240" w:hRule="atLeast"/>
        </w:trPr>
        <w:tc>
          <w:tcPr>
            <w:tcW w:w="1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ектного обучения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 и Э. Дьюи, У. Х. Килпатрик, Э. Коллинз и др.</w:t>
            </w:r>
          </w:p>
        </w:tc>
      </w:tr>
      <w:tr>
        <w:trPr>
          <w:trHeight w:val="240" w:hRule="atLeast"/>
        </w:trPr>
        <w:tc>
          <w:tcPr>
            <w:tcW w:w="1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тон-технология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аркхерст</w:t>
            </w:r>
          </w:p>
        </w:tc>
      </w:tr>
      <w:tr>
        <w:trPr>
          <w:trHeight w:val="240" w:hRule="atLeast"/>
        </w:trPr>
        <w:tc>
          <w:tcPr>
            <w:tcW w:w="1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звития критического мышления учащихся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Халперн, Ч. Темпл, </w:t>
              <w:br/>
              <w:t>Дж. Л. Стил, К.С. Мередит и др.</w:t>
            </w:r>
          </w:p>
        </w:tc>
      </w:tr>
      <w:tr>
        <w:trPr>
          <w:trHeight w:val="240" w:hRule="atLeast"/>
        </w:trPr>
        <w:tc>
          <w:tcPr>
            <w:tcW w:w="1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учебной дискуссии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ларин</w:t>
            </w:r>
          </w:p>
        </w:tc>
      </w:tr>
      <w:tr>
        <w:trPr>
          <w:trHeight w:val="240" w:hRule="atLeast"/>
        </w:trPr>
        <w:tc>
          <w:tcPr>
            <w:tcW w:w="1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учебной деловой игры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Г. Левитес, М.В. Кларин, контекстный подход в обучени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.А. Вербицкий)</w:t>
            </w:r>
          </w:p>
        </w:tc>
      </w:tr>
      <w:tr>
        <w:trPr>
          <w:trHeight w:val="240" w:hRule="atLeast"/>
        </w:trPr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 ориентированные технологии обучения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авторские системы)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ил, М. Монтессори, Р. Штайнер, С. Френе, П. Петерсен и др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/>
      </w:pPr>
      <w:r>
        <w:rPr/>
        <w:t>Таблица 2. Педагогические технологии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3754"/>
        <w:gridCol w:w="2313"/>
      </w:tblGrid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дагогических технологий</w:t>
            </w:r>
          </w:p>
        </w:tc>
        <w:tc>
          <w:tcPr>
            <w:tcW w:w="3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дагогическа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хнология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вторы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технологии</w:t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е технологии обучения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е - дидактические принципы Я.А. Коменского</w:t>
            </w:r>
          </w:p>
        </w:tc>
      </w:tr>
      <w:tr>
        <w:trPr/>
        <w:tc>
          <w:tcPr>
            <w:tcW w:w="13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 на основе личностной ориентации педагогического процесса</w:t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ка сотрудничества»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новаторы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но-личностная технология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А. Амонашвили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еподавания литературы как предмета, формирующего человека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Ильин</w:t>
            </w:r>
          </w:p>
        </w:tc>
      </w:tr>
      <w:tr>
        <w:trPr/>
        <w:tc>
          <w:tcPr>
            <w:tcW w:w="13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на основе активизации и интенсификации деятельности учащихся</w:t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технологии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П. Никитин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е обучение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 Дьюи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коммуникативного обучения иноязычной культуре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 Пассов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нтенсификации обучения на основе схемных и знаковых моделей учебного материала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Шаталов</w:t>
            </w:r>
          </w:p>
        </w:tc>
      </w:tr>
      <w:tr>
        <w:trPr/>
        <w:tc>
          <w:tcPr>
            <w:tcW w:w="13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на основе эффективности управления и организации учебного процесса</w:t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ерспективно-опережающего обучения с использованием опорных схем при комментируемом управлении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Лысенкова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уровневой дифференциации обучения на основе обязательных результатов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Фирсов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овоспитывающая технология дифференцированного обучения детей по интересам 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Закатова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ндивидуализации обучения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Э. Унт, А.С. Границкая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 Шадриков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способ обучения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Ривин, В.К. Дьяченко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технологии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(новые информационные) технологии обучения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на основе дидактического усовершенствования и реконструирования материала</w:t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я и диалектика»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Тарасов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алог культур»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Библер, С.Ю. Курганов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ие дидактических единиц (УДЕ)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 Эрдниев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ории поэтапного формирования умственных действий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Я. Гальперин, М.Б. Волович</w:t>
            </w:r>
          </w:p>
        </w:tc>
      </w:tr>
      <w:tr>
        <w:trPr/>
        <w:tc>
          <w:tcPr>
            <w:tcW w:w="13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предметные технологии</w:t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ннего и интенсивного обучения грамоте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Зайцев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совершенствования общеучебных умений в начальной школе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Зайцев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бучения математике на основе решения задач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Хазанкин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 на основе системы эффективных уроков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Окунев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оэтапного обучения физике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Палтышев</w:t>
            </w:r>
          </w:p>
        </w:tc>
      </w:tr>
      <w:tr>
        <w:trPr/>
        <w:tc>
          <w:tcPr>
            <w:tcW w:w="13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ные технологии</w:t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дорфская педагогика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Штайнер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свободного труда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рене</w:t>
            </w:r>
          </w:p>
        </w:tc>
      </w:tr>
      <w:tr>
        <w:trPr/>
        <w:tc>
          <w:tcPr>
            <w:tcW w:w="13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ероятностного образования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Лобок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мастерских (близкие к ним - студии А.Н. Тубельского, погружения и цикловый метод)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сообразные технологии</w:t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сообразное воспитание грамотности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Кушнир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саморазвития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онтессори</w:t>
            </w:r>
          </w:p>
        </w:tc>
      </w:tr>
      <w:tr>
        <w:trPr/>
        <w:tc>
          <w:tcPr>
            <w:tcW w:w="13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развивающего обучения</w:t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звивающего обучения Занкова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Занков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звивающего обучения Эльконина - Давыдова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Б. Эльконин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Давыдов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развивающего обучения с направленностью на развитие творческих качеств личности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Волков, И.П. Иванов, Г.С. Альтшуллер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 ориентированное развивающее обучение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Якиманская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саморазвивающего обучения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. Селевко</w:t>
            </w:r>
          </w:p>
        </w:tc>
      </w:tr>
      <w:tr>
        <w:trPr/>
        <w:tc>
          <w:tcPr>
            <w:tcW w:w="13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авторских школ</w:t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адаптирующей педагогики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Ямбург, Б.А. Бройде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«Русская школа»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Щетинин; И.Ф.Гончаров, Л.Н.Погодина и др.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самоопределения»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Тубельский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-парк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алабан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школа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Католиков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Завтрашнего Дня»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овард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мечательно, что в первой таблице технологии разноуровневого обучения и модульного обучения принадлежат наряду с объяснительно-иллюстративным обучением к группе технологий традиционного обучения, а во второй к этой группе отнесены только объяснительно-иллюстративные технологии обуч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выборе образовательных технологий необходимо определять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декватны ли они тому контингенту детей, с которым работает образовательное учреждение (учитывая состояние их физического и психического здоровья, жизненный опыт, потребности, способности и возможности, направленность интересов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реальные проблемы развития детей в конкретном учреждении образования они могут реши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ли они разностороннее телесное, душевное и духовное развитие дете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довлетворяют ли они социальному заказу на образование (государственному образовательному стандарту, запросам родителей и микросреды, перспективным тенденциям развития региона, муниципалитета и т.п.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ли они необходимое ресурсное обеспечение (материально-техническое, финансово-экономическое, методическое, информационное и другие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емы ли они с уже используемыми технолог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Характеристика технологий, применяемых в обучении хим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хнология обучения предлагает проект учебно-воспитательного процесса, определяющий структуру и содержание учебно-познавательной деятельности самого учащегося. Существенной чертой технологии обучения является процесс целеобразования: при создании новых технологий обучения проводится диагностическое целеобразование для объективного контроля качества усвоения учащимися учебного материа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ый принцип разработки и реализации технологии обучения на практике - принцип целостности, который предполагает достижение гармонического взаимодействия всех элементов  педагогической систем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Характерной чертой </w:t>
      </w: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ской </w:t>
      </w:r>
      <w:r>
        <w:rPr>
          <w:rFonts w:cs="Times New Roman" w:ascii="Times New Roman" w:hAnsi="Times New Roman"/>
          <w:sz w:val="28"/>
          <w:szCs w:val="28"/>
        </w:rPr>
        <w:t>технологии является способность ученика проектировать предстоящую деятельность, быть ее субъект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и видами исследований учащихся по химии являю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химических, химико-экспериментальных, физических и химико-технологических пробле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качественных химических задач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сторико-поисковая исследовательская деятельность, подготовка проектных зада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е прогнозирование и моделирование химических реакций и процессов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ектная деятельность на основе имитации и моделирования производственных процесс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/>
          <w:sz w:val="28"/>
          <w:szCs w:val="28"/>
        </w:rPr>
        <w:t>модульной</w:t>
      </w:r>
      <w:r>
        <w:rPr>
          <w:rFonts w:cs="Times New Roman" w:ascii="Times New Roman" w:hAnsi="Times New Roman"/>
          <w:sz w:val="28"/>
          <w:szCs w:val="28"/>
        </w:rPr>
        <w:t xml:space="preserve"> технологии является содействие развитию самостоятельности обучающихся, их умения работать с учетом индивидуальных  способов проработки учебного материала. Весь процесс модульного обучения строится на основе осознанного целеполагания и самоцелеполагания с иерархией ближних (знания, умения, навыки) и перспективных (развитие способностей личности) целей. Принцип модульности предполагает цельность и завершенность, полноту и логичность построения единиц учебного материала в виде блоков-модулей, внутри которых учебный материал структурируется в виде системы учебных элемент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ущность технолог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ной деятельности </w:t>
      </w:r>
      <w:r>
        <w:rPr>
          <w:rFonts w:cs="Times New Roman" w:ascii="Times New Roman" w:hAnsi="Times New Roman"/>
          <w:sz w:val="28"/>
          <w:szCs w:val="28"/>
        </w:rPr>
        <w:t>– стимулировать интерес ребят к определенным проблемам, предполагающим владение определенной суммой знаний и через проектную деятельность, предусматривающую решение проблем, показать практическое применение полученных знаний. Чаще всего, проекты имеют комплексный характер, сочетая в себе несколько видов ( например, исследовательский + практика-ориентированный). Проект, в основном, рассматривается как дидактический эквивалент научного исследования и определяется как деятельность школьников, объединенных общей идеей изучения и поиска решения конкретных проблем при непосредственном их взаимодействии с социальным окружени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азвивающее обучение</w:t>
      </w:r>
      <w:r>
        <w:rPr>
          <w:rFonts w:cs="Times New Roman" w:ascii="Times New Roman" w:hAnsi="Times New Roman"/>
          <w:sz w:val="28"/>
          <w:szCs w:val="28"/>
        </w:rPr>
        <w:t xml:space="preserve"> – технология, при которой развитие человека является не побочным продуктом, а прямой и главной целью. Основными особенностями этой технологии является то, что обучающийся превращается в субъекта познавательной деятельности, развивается на формировании механизмов мышления, а не эксплуатации памяти. Суть развивающего обучения – в создании условий для развития учащегося, формирования у него потребности и способности саморазвитию, их максимальной реализации. Технологии развивающего обучения должны дать учащимся навыки поисковой деятельности по решению новых пробл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b/>
          <w:sz w:val="28"/>
          <w:szCs w:val="28"/>
        </w:rPr>
        <w:t>разноуровневого</w:t>
      </w:r>
      <w:r>
        <w:rPr>
          <w:rFonts w:cs="Times New Roman" w:ascii="Times New Roman" w:hAnsi="Times New Roman"/>
          <w:sz w:val="28"/>
          <w:szCs w:val="28"/>
        </w:rPr>
        <w:t xml:space="preserve"> обучения базируется на педагогической парадигме, согласно которой различия основной массы учащихся по уровню обучаемости сводятся прежде всего ко времени, необходимому ученику для усвоения учебного материала. Цель этой технологии – обеспечить усвоение учебного материала каждым учеником в зоне его ближайшего развития на основе особенностей его субъектного опы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ейс-технология</w:t>
      </w:r>
      <w:r>
        <w:rPr>
          <w:rFonts w:cs="Times New Roman" w:ascii="Times New Roman" w:hAnsi="Times New Roman"/>
          <w:sz w:val="28"/>
          <w:szCs w:val="28"/>
        </w:rPr>
        <w:t xml:space="preserve"> – выходец из методик, способствующих развитию критического мышления, участвуя в которой учащийся непрерывно исследует себя. Целью этой технологии является: создание и развитие личностной вариативной и динамической модели мышления, ориентированной на выработку практических решений преодоления конкретной ситуации; активизация знаний, закрепление приемов владения ими до уровня умений; разработка маршрута доучивания открываемых пробелов знани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ированного </w:t>
      </w:r>
      <w:r>
        <w:rPr>
          <w:rFonts w:cs="Times New Roman" w:ascii="Times New Roman" w:hAnsi="Times New Roman"/>
          <w:sz w:val="28"/>
          <w:szCs w:val="28"/>
        </w:rPr>
        <w:t>обучения химии – это самостоятельное изучение учебного материала учащимися по пошаговой программе и в индивидуальном темпе, результаты которой легко диагностируются и оцениваются. Средствами программированного обучения химии являются: программированные пособия, программированные дополнения к учебникам, программированные сборники задач и упражнений, программированные экспериментальные практикумы, рабочие тетради и сборники тест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b/>
          <w:sz w:val="28"/>
          <w:szCs w:val="28"/>
        </w:rPr>
        <w:t>развития критического мышления</w:t>
      </w:r>
      <w:r>
        <w:rPr>
          <w:rFonts w:cs="Times New Roman" w:ascii="Times New Roman" w:hAnsi="Times New Roman"/>
          <w:sz w:val="28"/>
          <w:szCs w:val="28"/>
        </w:rPr>
        <w:t xml:space="preserve"> продуктивна лишь тогда, когда школьники обладают критическим мышлением. Ориентация на критическое мышление предполагает, что ничто не принимается на веру. Критическое мышление – это способность ставить новые вопросы, вырабатывать разнообразные аргументы, принимать независимые продуманные реш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огда на уроке можно использовать элементы нескольких технологий. В качестве примера приведу урок по теме « Водород в природе. Водород как химический элемент и простое вещество. Применение водорода». ( Приложение). Урок построен с использованием технологий развития критического мышления, проблемного обучения, личностно-ориентированного обучения. Знания по новому материалу учащиеся добывают сами, используя схемы, диаграммы, таблицы, кроссворд. На уроке использованы групповые и индивидуальные методы обучения, ТСО. Демонстрационный эксперимент способствует развитию наблюдательности. Урок построен таким образом, что учащиеся не устают, так как происходит своевременная смена видов деятельн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Заключ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образие операций-воздействий подлежит обобщению. Их можно описать, ими можно овладеть, однако их нельзя предписать для конкретной ситуации, их нельзя предлагать в качестве решения педагогических задач. Разнообразие технологических операций неизбежно предполагает творческий выбор воспитателем одной из них в сложившихся обстоятельствах. Это не избавляет его от творческого усилия в момент влияния на ребенка. Анализируя характер учащегося, его состояние как объекта – но объекта, который является либо потенциально способен стать субъектом. Основное назначение педагогического воздействия в том, чтобы инициировать потенциально заложенную в школьнике способность стать субъектом. Ни корректирование поведения, ни нормативная оценка, ни подавление воли не выступают в качестве воспитательного результата. Стратегия операционного влияния – в преобразовании ученика из объекта среднего влияния в субъекта, производящего сознательно выбор в каждый отдельно миг своей жизнедеятельности в русле социокультурных  ценностей современного общества. Владение педагогической технологией обеспечивает учителю возможность организации педагогического воздействия в соответствии с его основным назначением – переводом ребенка в позицию субъекта. Уровень овладения педагогической технологией может быть элементарным и профессиональн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sz w:val="36"/>
          <w:szCs w:val="36"/>
        </w:rPr>
        <w:t>Библиографический спис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палько В.П. Слагаемые педагогической технологии. – М., 198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узеев В.В Образовательная технология: от приема до философии. – М., 199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сендзова Г.Ю. Перспективные школьные технологии: Учебно-методическое пособие. – М., 200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еченко А.К. Энциклопедия педагогических технологий: Пособие для                          преподавателей. – СПб.: КАРО, 2008. – 368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левко Г.К. Энциклопедия образовательных технологий. В 2 т. – М.: НИИ   школьных технологий, 200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омина Е.В. Модульная технология обучения химии в современном обра зовательном процессе : Учебно-методическое пособие. – Воронеж, ВГУ, 2004. – с. 3-4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9:12:00Z</dcterms:created>
  <dc:creator>Zeppelin</dc:creator>
  <dc:description/>
  <cp:keywords/>
  <dc:language>en-US</dc:language>
  <cp:lastModifiedBy>comp</cp:lastModifiedBy>
  <cp:lastPrinted>2008-09-21T12:11:00Z</cp:lastPrinted>
  <dcterms:modified xsi:type="dcterms:W3CDTF">2008-11-17T08:29:00Z</dcterms:modified>
  <cp:revision>4</cp:revision>
  <dc:subject/>
  <dc:title/>
</cp:coreProperties>
</file>